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Sep 2011 20:1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F47F9F1728CF519371A3211093C8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F47F9F1728CF519371A3211093C8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o8aHRtbCB4bWxucz0iaHR0cDovL3d3dy53My5vcmcvMTk5OS94aHRtbCI+PG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ldGEgaHR0cC1lcXVpdj0iQ29udGVudC1UeXBlIiBjb250ZW50PSJ0ZXh0L2h0bWw7IGNo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VVRGLTgiPjwvaGVhZD48Ym9keT48c3R5bGU+CiAgICAgICAgICAuc3BsaXR7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xpbmUtaGVpZ2h0OiAxOHB0OwogICAgICAgICAgICBwYWRkaW5nOjVweCAwIDV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gICAgICAgICAgICBmb250LXdlaWdodDpib2xkOwogICAgICAgICAgICB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lZGVkZWQ7CiAgICAgICAgICB9CiAgICAgICAgICBib2R5ewogICAgICAgICAgIC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dG9wOjBweDsKICAgICAgICAgICAgbWFyZ2luLWxlZnQ6MHB4OwogICAgICAgICAgIC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BweDsKICAgICAgICAgICAgbWFyZ2luLXJpZ2h0OjBweDsKICAgICAgICAgI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RkewogICAgICAgICAgICBsaW5lLWhlaWdodDogMTZwdDsKICAgICAgICAgI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EsdGQsdHIsZm9ybSxzZWxlY3QsaW5wdXQscCx0YWJsZSwuZm9udHs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Y29sb3I6ICMwMDAwMDA7CiAgICAgICAgICAgIGZvbnQtc2l6ZTogMTJweDs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0KICAgICAgICA8L3N0eWxlPjx0YWJsZSB3aWR0aD0iNzEwIiBib3JkZXI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hbGlnbj0iY2VudGVyIj48dHI+PHRkPjx0YWJsZSB4bWxucz0iIiBpZD0iY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IiBzdHlsZT0iZm9udC1zaXplOjEycHg7bGluZS1oZWlnaHQ6MS41ZW0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7Ij4KPHRyPjx0ZCBzdHlsZT0iaGVpZ2h0OjI1cHg7bGluZS1oZWlnaHQ6Mjh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XdlaWdodDpib2xkO3RleHQtYWxpZ246Y2VudGVyOyI+566A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5Y6GPC90ZD48L3RyPgo8dHI+PHRk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NTBweDt0ZXh0LWFsaWduOnJpZ2h0OyI+PC90ZD48L3RyPgo8dHI+PHRkIGNsYXN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dCI+5Liq5Lq65L+h5oGvPC90ZD48L3RyPgo8dHI+PHRkPjx0YWJsZSBib3JkZXI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c3R5bGU9IndpZHRoOjcxM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ycHg7Ij4KPHRyPgo8dGQgc3R5bGU9IndpZHRoOjEwMHB4IiB2YWxpZ249InRvcCI+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5ZCN77yaPC90ZD4KPHRkIHN0eWxlPSJ3aWR0aDoxO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dmFsaWduPSJ0b3AiPuiuuOe+veS9szwvdGQ+Cjx0ZCBzdHlsZT0id2lkdGg6MTEwcHg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j7mgKcmbmJzcDsmbmJzcDsmbmJzcDsmbmJzcDvliKvvvJo8L3RkPgo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PueUtzwvdGQ+CjwvdHI+Cjx0cj4KPHRkIHZhbGlnbj0idG9wIj7lh7rnlJ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RkPgo8dGQgdmFsaWduPSJ0b3AiPjE5ODblubQy5pyIMTjml6U8L3RkPgo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PuWxhSZuYnNwO+S9jyZuYnNwO+WcsO+8mjwvdGQ+Cjx0ZCB2YWxpZ249InRv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Wkp+WFtOWMujwvdGQ+CjwvdHI+Cjx0cj4KPHRkIHZhbGlnbj0idG9wIj7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mZDvvJo8L3RkPgo8dGQgdmFsaWduPSJ0b3AiPuS4ieW5tOS7peS4ijwvdGQ+Cj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+55S15a2Q6YKu5Lu277yaPC90ZD4KPHRkIHZhbGlnbj0idG9wIj5reW91a2EwM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pbmEuY29tPC90ZD4KPC90cj4KPHRyPgo8dGQgdmFsaWduPSJ0b3AiPuaJi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+acuu+8mjwvdGQ+Cjx0ZCBjb2xzcGFuPSIzIiB2YWxpZ249InRvcCI+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NDIxNjk8L3RkPgo8L3RyPgo8dHI+Cjx0ZCB2YWxpZ249InRvcCI+55uu5YmN5bm06Ja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PHRkIGNvbHNwYW49IjMiIHZhbGlnbj0idG9wIj44LTEw5LiH5Lq65rCR5biB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PHRyPgo8dGQgdmFsaWduPSJ0b3AiPuaItyZuYnNwOyZuYnNwOyZuYnNwOyZuYnNw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jwvdGQ+Cjx0ZCBjb2xzcGFuPSIzIiB2YWxpZ249InRvcCI+5YyX5LqsPC90ZD4K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8dGQgdmFsaWduPSJ0b3AiPuWcsCZuYnNwOyZuYnNwOyZuYnNwOyZuYnNwO+Wdg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jx0ZCBjb2xzcGFuPSIzIiB2YWxpZ249InRvcCI+5YyX5Lqs5biC5aSn5YW05Yy66KW/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LevMuWPt+alvDUwNOWupDwvdGQ+CjwvdHI+Cjx0cj4KPHRkIHZhbGlnbj0idG9wIj7pg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vnvJbvvJo8L3RkPgo8dGQgY29sc3Bhbj0iMy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PjEwMDA3MDwvdGQ+CjwvdHI+Cjx0cj4KPHRkIHZhbGlnbj0idG9wIj7lhbM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mbmJzcDvor43vvJo8L3RkPgo8dGQgY29sc3Bhbj0iMyIgdmFsaWduPSJ0b3Ai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LWJyZWFrOmJyZWFrLWFsbDsiPue9kea4uCDnu4/pqowg6LWE5rexIOWbm+asvumhueebr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Y8L3RkPgo8L3RyPgo8dHI+PHRkIGNvbHNwYW49IjUiIHZhbGlnbj0idG9wIj48L3R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jx0cj4KPHRkIHZhbGlnbj0idG9wIj7ln7rmnKzlt6XotYTvvJo8L3RkPgo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GNvbHNwYW49IjQiPjcuNeS4hy/lubQ8L3RkPgo8L3RyPgo8L3RhYmxlPjwvdG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PHRyPjx0ZCBjbGFzcz0ic3BsaXQiPuiHquaIkeivhOS7tzwvdGQ+PC90cj4KPHRyPjx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m9yZGVyPSIwIiBjZWxsc3BhY2luZz0iMCIgY2VsbHBhZGRpbmc9IjAi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3MTBweDtsaW5lLWhlaWdodDoyMnB4OyI+PHRyPjx0ZCBzdHlsZT0id2lkdGg6Nz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ZD0iQ3VyX1ZhbCIgdmFsaWduPSJ0b3AiPuWcqOaLheS7u+e9kea4uOetluWIkjPlub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kuK3vvIzku47lvIDlp4vnmoTliafmg4XmuLjmiI/nrZbliJLpgJDmuJDovaz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ns7vnu5/muLjmiI/nrZbliJLvvIznu4/ljobkuoYz5Liq5a6i5oi356uv6aG555u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2R6aG15ri45oiP6aG555uu77yM5LuO566A5Y2V55qE5Ymn5oOF6K6+6K6h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us56uL6L+b6KGM5qC45b+D546p5rOV55qE6K6+6K6h77yM5Y+C5LiO6L+H56uL6aG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uv6L+H54mI572y54mI5pys44CB57uP5Y6G6L+H5ri45oiP5aSn6LCD5pW05LiO5Lit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44CC5Zyo5bel5L2c5Lit5oiR6IO95aSf56ev5p6B6YWN5ZCI55u45YWz6YOo6Ze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yA5Y+R77yM5oul5pyJ5b6I5aSa5oOz5rOV77yM5bC95YWo5Yqb5biu6aG555uu5Ye6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62W77yM5a6M5ZaE5Lqn5ZOB44CC5Li65Lq66K+a5oGz77yM5LiO5ZCM5LqL5rKf6YC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l5LiN6LqB77yM5Lul5a+55b6F5a6i5oi355qE5b+D5oCB5a+55b6F5LiO5oiR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2N5ZCM5LqL44CCCiAg5Zyo5YWs5Y+45YaF77yM5oiR5LiO5ZGo5Zu05ZC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SE55qE5p6B5Li66J6N5rS977yM6IO95aSf56ev5p6B5b+r6YCf55qE5a6M5oiQ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LqI55qE5Lu75Yqh44CCCuS4uuS6uuW8gOacl++8jOaciei+g+W8uueahOmbhuS9k+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nr+aegeWPguWKoOe7hOe7h+a0u+WKqO+8jOaxguefpeassuW8uu+8jOWLh+S6juW8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WhOS4juS6uuayn+mAmuWPiuWboumYn+WQiOS9nOOAgjwvdGQ+PC90cj48L3RhYmxl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C90cj4KPHRyPjx0ZCBjbGFzcz0ic3BsaXQiPuaxguiBjOaEj+WQkTwvdGQ+PC90cj4K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D48dGFibGUgYm9yZGVyPSIwIiBjZWxsc3BhY2luZz0iMCIgY2VsbHBhZGR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3MTBweDtsaW5lLWhlaWdodDoyMnB4OyI+Cjx0cj4KPHRk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MDBweCIgdmFsaWduPSJ0b3AiPuWIsOWyl+aXtumXtO+8mjwvdGQ+Cjx0ZCBzdHlsZT0i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NjAwcHgiIHZhbGlnbj0idG9wIj7kuIDkuKrmnIjlhoU8L3RkPgo8L3RyPgo8dHI+Cj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2lkdGg6MTAwcHgiIHZhbGlnbj0idG9wIj7lt6XkvZzmgKfotKjvvJo8L3RkPgo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YwMHB4IiB2YWxpZ249InRvcCI+5YWo6IGMPC90ZD4KPC90cj4KPHRy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dpZHRoOjEwMHB4IiB2YWxpZ249InRvcCI+5biM5pyb6KGM5Lia77ya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3aWR0aDo2MDBweCIgdmFsaWduPSJ0b3AiPue9kee7nOa4uOaIjzwvdGQ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jx0cj4KPHRkIHN0eWxlPSJ3aWR0aDoxMDBweCIgdmFsaWduPSJ0b3AiPuebruagh+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wvdGQ+Cjx0ZCBzdHlsZT0id2lkdGg6NjAwcHgiIHZhbGlnbj0idG9wIj7ljJfkuqw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RyPgo8dHI+Cjx0ZCBzdHlsZT0id2lkdGg6MTAwcHgiIHZhbGlnbj0idG9wIj7mnJ/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msLTvvJo8L3RkPgo8dGQgc3R5bGU9IndpZHRoOjYwMHB4IiB2YWxpZ249InRvcCI+ODAwM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L+aciDwvdGQ+CjwvdHI+Cjx0cj4KPHRkIHN0eWxlPSJ3aWR0aDoxMDBwe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Puebruagh+iBjOiDve+8mjwvdGQ+Cjx0ZCBzdHlsZT0id2lkdGg6NjAwcHg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j7muLjmiI/nrZbliJLluIg8L3RkPgo8L3RyPgo8L3RhYmxlPjwvdGQ+PC90cj4KPH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c3BsaXQiPuW3peS9nOe7j+mqjDwvdGQ+PC90cj4KPHRyPjx0ZD48dGFibGU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jZWxsc3BhY2luZz0iMCIgY2VsbHBhZGRpbmc9IjAiIHN0eWxlPSJ3aWR0aDo3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MnB4OyI+Cjx0cj48dGQgY29sc3Bhbj0iMiIgdmFsaWduPSJ0b3A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vNy0t6Iez5LuK77ya5Y2D5qmh5LqS5Yqo77yINTAw5Lq65Lul5LiK77yJPC90ZD48L3Ry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jx0ZCBzdHlsZT0id2lkdGg6MTAwcHgiIHZhbGlnbj0idG9wIj7miYDlsZ7ooYzkuJ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8dGQgdmFsaWduPSJ0b3AiIHN0eWxlPSJ3aWR0aDogNTkwcHg7Ij7nvZHnu5zmuLjmi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8L3RyPgo8dHI+PHRkIGNvbHNwYW49IjIiIHZhbGlnbj0idG9wIj4KPHN0cm9uZz7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kuovkuJrpg6g8L3N0cm9uZz4mbmJzcDsmbmJzcDsmbmJzcDsmbmJzcDs8c3Ryb25nPu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luWIkuW4iDwvc3Ryb25nPgo8L3RkPjwvdHI+Cjx0cj48dGQgaWQ9IkN1cl9WYWw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ZhbGlnbj0idG9wIj4xLk1NT1BSR+OAiuWxoOmtlOOAi+ezu+e7n+etluWIkuWF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heetluWIku+8jOS4u+imgei0n+i0o+mhueebrueahOWuoOeJqeezu+e7n++8jOWMheaLr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etluWIkuahiO+8jOmFjee9ruihqO+8jOWxnuaAp+ihqO+8jOWuoOeJqemBk+WFt+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OeJqeaKgOiDveihqOa3u+WKoOe7tOaKpO+8jOWQjue7reWFtuS7luezu+e7n+etluWI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sOWGmei3n+ebr++8jOWMheaLrOiBiuWkqeazoeazoeOAgeWFreeIu+ezu+e7n+eti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yLjNEIEZMQVNI6aG15ri457O757uf562W5YiS77yM5Li76KaB6LSf6LSj546p5rOV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qC45b+D5qih5byP6K6+6K6h5pKw5YaZ44CC6YOo5YiG5YW75oiQ6KaB57Sg6K6+6K6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72u44CCCjMuU0xH572R6aG15ri45oiP57O757uf562W5YiS5YW8TlBD5bGe5oCn6YW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0ZD48L3RyPgo8dHI+PHRkIGNvbHNwYW49IjIiIHZhbGlnbj0idG9wIj48aHIgc2l6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d2lkdGg9IjEwMCUiIGFsaWduPSJyaWdodCIgc3R5bGU9ImNvbG9yOiNlMGUwZTA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PHRyPjx0ZCBjb2xzcGFuPSIyIiB2YWxpZ249InRvcCI+MjAwOC83LS0yMDEwLzf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nvZHlhajotYTlrZDlhazlj7jlpKfmib/nvZHnu5zvvIg1MDDkurrku6XkuIrvvI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HI+Cjx0cj4KPHRkIHN0eWxlPSJ3aWR0aDoxMDBweCIgdmFsaWduPSJ0b3AiPuaJgOWx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+8mjwvdGQ+Cjx0ZCB2YWxpZ249InRvcCIgc3R5bGU9IndpZHRoOiA1OTBweDsiPu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aIjzwvdGQ+CjwvdHI+Cjx0cj48dGQgY29sc3Bhbj0iMiIgdmFsaWduPSJ0b3AiPg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tluWIkumDqDwvc3Ryb25nPiZuYnNwOyZuYnNwOyZuYnNwOyZuYnNwOzxzdHJvbmc+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ri45oiP562W5YiSPC9zdHJvbmc+CjwvdGQ+PC90cj4KPHRyPjx0ZCBpZD0iQ3VyX1Z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iIgdmFsaWduPSJ0b3AiPuWkp+Wei01NT1JQR+eglOWPkemDqOmXqOetluWI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ieS4pOW5tOW3peS9nOe7j+mqjO+8jOebruWJjeWujOaVtOWPguS4jui/h+W3s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v+eahOecnzNEIE1NTyBQUkfpobnnm67igJTigJTjgIrpvplMb29uZ+OAi++8jOm+m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S4gOebtOaLheS7u+WJp+aDheS7peWPiuiEmuacrOetluWIku+8jOW5tuacieiKguaX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7peWPiuezu+e7n+ebuOWFs+iuvuiuoee7j+mqjO+8jOeGn+aCiemhueebrua1g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WcqOato+WcqOWPguS4juW8gOWPkeaWsOeahE1NT1BSR+mhueebru+8jOmihOiuoeW5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e6v++8jOebruWJjeWJjeacn+inhOWIkuW3sue7j+WujOaIkO+8jOi/m+WFpeeglOWP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e+8jDbmnIjku73ov5vooYzlhoXpg6jljovlipvmtYvor5XjgILlnKjmlrDpobnnm67nu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4Xku7vku7vliqHnu4TotJ/otKPkurrvvIzotJ/otKPku7vliqHotYTmupDnrqH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7vliqHop4TliJLku6Xlj4rmnI3liqHlmajohJrmnKznvJblhpnvvIzlubbljY/liqn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rZbliJLov5vooYzns7vnu5/ku6Xlj4rmtLvliqjnrZbliJLmoYjmkrDlhpnjgII8L3R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jwvdGFibGU+PC90ZD48L3RyPgo8dHI+PHRkIGNsYXNzPSJzcGxpdCI+6aG555uu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L3RyPgo8dHI+PHRkPjx0YWJsZSBib3JkZXI9IjAi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c3R5bGU9IndpZHRoOjcxMHB4O2xpbmUtaGVpZ2h0OjIycHg7Ij4KPH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2xzcGFuPSIyIiB2YWxpZ249InRvcCI+CjIwMTEvNgotLeiHs+S7iu+8muaAkua1t+S6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dGQ+PC90cj4KPHRyPgo8dGQgc3R5bGU9IndpZHRoOjEwMHB4IiB2YWxpZ249InRvcCI+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aPj+i/sO+8mjwvdGQ+Cjx0ZCBpZD0iQ3VyX1ZhbCIgdmFsaWduPSJ0b3AiPuS7p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2LTE35LiW57qq5Yqg5YuS5q+U5rW355uX5pe25pyf5Li66IOM5pmv55qE5rW35oiY57G7U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77yM5Ymn5oOF5Lul5Yqg5YuS5q+U5rW355uXNOeahOWJp+aDheS9nOS4uuWfuueh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W7tuS8uOOAgueOqeWutumAmui/h+aLm+WLn+iIuemVv+OAgeaJk+mAoOiIueWPqu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g+e0oOWujOWWhOiHquW3seeahOiIsOmYn++8jOWPguWKoFBWUOi1hOa6kOaKouWkuuaI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aImOaWl+ezu+e7n+OAgjwvdGQ+CjwvdHI+Cjx0cj4KPHRkIHN0eWxlPSJ3aWR0aDox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dmFsaWduPSJ0b3AiPiDotKPku7vmj4/ov7DvvJo8L3RkPgo8dGQgaWQ9IkN1cl9WYWw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j7otJ/otKPns7vnu5/nrZbliJLmoYjmkrDlhpnkuI7ot5/nm6/vvIzotJ/ot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sIblsZ7mgKfphY3nva7kuI7osIPmlbTjgII8L3RkPgo8L3RyPgo8dHI+PHRk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ZhbGlnbj0idG9wIj48SFIgc2l6ZT0iMSIgd2lkdGg9IjEwMCUi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lMGUwIj48L3RkPjwvdHI+Cjx0cj48dGQgY29sc3Bhbj0iMiIgdmFsaWduPSJ0b3AiPgo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KLS0KMjAxMS82Cu+8muWxoOmtlDwvdGQ+PC90cj4KPHRyPgo8dGQgc3R5bGU9IndpZHRo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iB2YWxpZ249InRvcCI+IOmhueebruaPj+i/sO+8mjwvdGQ+Cjx0ZCBpZD0iQ3VyX1Z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PuaYr+S4gOasvjIuNUTnmoRNTU/muLjmiI/vvIzor6Xpobnnm67ljobml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25L2c77yM55+l6YGTMjAxMeW5tOaLm+WFpeS4gOaJueaWsOeahOetluWIkuaJj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m+ihjOeglOWPke+8jOS6jjIwMTHlubQ25pyI6L+b6KGM5bCB5rWL77yM5Y2V5pyN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/5Lq65pWwMjYwMOS6uuOAgjwvdGQ+CjwvdHI+Cjx0cj4KPHRkIHN0eWxlPSJ3aWR0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eCIgdmFsaWduPSJ0b3AiPiDotKPku7vmj4/ov7DvvJo8L3RkPgo8dGQgaWQ9IkN1cl9W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j7ns7vnu5/nrZbliJLvvIzotJ/otKPmuLjmiI/nmoTlrqDnianns7vnu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ns7vnu5/moYjkuI7phY3nva7ooajmioDog73ooajnrYnnrYnjgILlhbzliaf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liJLvvIzotJ/otKPku7vliqHop4TliJLkuI7mkrDlhpnjgII8L3RkPgo8L3RyPgo8dHI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IiIHZhbGlnbj0idG9wIj48SFIgc2l6ZT0iMSIgd2lkdGg9IjEwMC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ZTBlMGUwIj48L3RkPjwvdHI+Cjx0cj48dGQgY29sc3Bhbj0iM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PgoyMDEwLzEKLS0KMjAxMC83Cu+8muaDhU9OTElORTwvdGQ+PC90cj4KPHRyPgo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EwMHB4IiB2YWxpZ249InRvcCI+IOmhueebruaPj+i/sO+8mjwvdGQ+Cjx0Z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Q3VyX1ZhbCIgdmFsaWduPSJ0b3AiPuatpOmhueebruS4uuWFrOWPuOaWsOmhueebr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nlubTlvIDlp4vov5vooYzmnoTmgJ3vvIwyMDEw5bm06L+b5YWl5YmN5pyf56CU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OS7vei/m+ihjOWGhemDqOWOi+WKm+a1i+ivleOAgjwvdGQ+CjwvdHI+Cjx0cj4K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xMDBweCIgdmFsaWduPSJ0b3AiPiDotKPku7vmj4/ov7DvvJo8L3RkPgo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kN1cl9WYWwiIHZhbGlnbj0idG9wIj7nrZbliJLpg6jku7vliqHnu4TotJ/otKP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otJ/otKPnrqHnkIbku7vliqHnm7jlhbPotYTmupDjgIHku7vliqHop4TliJL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majohJrmnKznvJblhpnvvIzlubbov5vooYzmtLvliqjnrZbliJLmoYjmkrDlh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ns7vnu5/nrZbliJLmoYjov5vooYzns7vnu5/orr7orqHjgII8L3RkPgo8L3RyPgo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vbHNwYW49IjIiIHZhbGlnbj0idG9wIj48SFIgc2l6ZT0iMSIgd2lkdGg9IjEwMC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ZTBlMGUwIj48L3RkPjwvdHI+Cjx0cj48dGQgY29sc3Bhbj0iM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PgoyMDA4LzcKLS0KMjAxMC8zCu+8mum+mUxvb25nPC90ZD48L3RyPgo8dHI+Cj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2lkdGg6MTAwcHgiIHZhbGlnbj0idG9wIj4g6aG555uu5o+P6L+w77yaPC90ZD4K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DdXJfVmFsIiB2YWxpZ249InRvcCI+5ouF5Lu75Ymn5oOF562W5YiS5Lul5Y+K6IS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YiS77yM54us56uL5a6M5oiQ6L+H5rS75Yqo562W5YiS5qGI5Lul5Y+K57O757uf562W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pKw5YaZ44CCPC90ZD4KPC90cj4KPHRyPgo8dGQgc3R5bGU9IndpZHRoOjEwMHB4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+IOi0o+S7u+aPj+i/sO+8mjwvdGQ+Cjx0ZCBpZD0iQ3VyX1Zhb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Pum+memhueebrue7j+i/h+S4pOW5tOaXtumXtOW8gOWPkeW3sue7j+S6jjIwMDnlubT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/kuIrnur/vvIzkvZzkuLrlm73lhoXlsJHmnInnmoTnnJ8zRCBNTU9QUkfvvIzlj5b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plJnnmoTmiJDnu6njgILnlLHkuo7lhazlj7jorqHliJLlvIDlj5HmlrDnmoQzRCBNT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H6aG555uu77yM55uu5YmN5bey57uP6LCD5YWl5paw6aG555uu57uE44CC5ZCM5pe25Zyo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6LaF6L+HMTNX5Lq644CCPC90ZD4KPC90cj4KPC90YWJsZT48L3RkPjwvdHI+Cjx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nNwbGl0Ij7mlZnogrLnu4/ljoY8L3RkPjwvdHI+Cjx0cj48dGQ+PHRhYmxl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2VsbHNwYWNpbmc9IjAiIGNlbGxwYWRkaW5nPSIwIiBzdHlsZT0id2lkdGg6N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JweDsiPgo8dHI+Cjx0ZCBzdHlsZT0id2lkdGg6MTgwcHg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j4KMjAwNC85Ci0tCjIwMDgvNgo8L3RkPgo8dGQgc3R5bGU9IndpZHRoOjIyMHB4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cmlnaHQ6MTBweDsiIHZhbGlnbj0idG9wIj7pppbpg73luIjojIPlpKflraY8L3Rk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dpZHRoOjIyMHB4O3BhZGRpbmctcmlnaHQ6MTBweDsiIHZhbGlnbj0idG9w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r608L3RkPgo8dGQgc3R5bGU9IndpZHRoOjkwcHg7IiB2YWxpZ249InRvcCI+5pys56e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PC90cj4KPHRyIGFsaWduPSJsZWZ0Ij48dGQgaWQ9IkN1cl9WYWwiIGNvbHNwYW49Ij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j7ml6Xor63kuJPkuJrvvIzkuqTmtYHvvIznoJTnqbY8L3RkPjwvdHI+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PC90ZD48L3RyPgo8dHI+PHRkIGNsYXNzPSJzcGxpdCI+5omA6I635aWW6aG5PC90ZD4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dHI+PHRkPjx0YWJsZSBib3JkZXI9IjAi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ndpZHRoOjcxMHB4O2xpbmUtaGVpZ2h0OjIycHg7Ij48dHI+Cj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MTEwcHgiIHZhbGlnbj0idG9wIj4yMDA3LzU8L3RkPgo8dGQgc3R5bGU9IndpZHRo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BhZGRpbmctcmlnaHQ6MTBweDsiIHZhbGlnbj0idG9wIj7pppbpg73luIjojIPlpKf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kIPotZvlhqDlhps8L3RkPgo8dGQgc3R5bGU9IndpZHRoOjM4MHB4IiB2YWxpZ249InRv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PC90cj48L3RhYmxlPjwvdGQ+PC90cj4KPHRyPjx0ZCBjbGFzcz0ic3BsaXQiP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j+mqjDwvdGQ+PC90cj4KPHRyPjx0ZD48dGFibGUgYm9yZGVy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BhZGRpbmc9IjAiIHN0eWxlPSJ3aWR0aDo3MTBweDtsaW5lLWhlaWdodDoyM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8dGQgc3R5bGU9IndpZHRoOjExMHB4IiB2YWxpZ249InRvcCI+CjIwMDgvMwotLQo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KPC90ZD4KPHRkIHN0eWxlPSJ3aWR0aDoyMjBweDtwYWRkaW5nLXJpZ2h0OjEwcHg7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+5YW86IGM57+76K+RPC90ZD4KPHRkIGlkPSJDdXJfVmFsIiB2YWxpZ249InRv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IGdhbWVzcG90LmNu5YGa5YW86IGM57+76K+R77yM6LSf6LSj5a+55pel5pys5ri45oiP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paw6Ze755qE57+76K+RLjwvdGQ+CjwvdHI+PC90YWJsZT48L3RkPjwvdHI+Cjx0cj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NwbGl0Ij7or63oqIDog73lips8L3RkPjwvdHI+Cjx0cj48dGQ+PHRhYmxl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2VsbHNwYWNpbmc9IjAiIGNlbGxwYWRkaW5nPSIwIiBzdHlsZT0id2lkdGg6Nz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JweDsiPgo8dHI+Cjx0ZCBzdHlsZT0id2lkdGg6MTIwcHg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j7ml6Xor63vvIjnsr7pgJrvvInvvJo8L3RkPgo8dGQgc3R5bGU9IndpZHRoOjU5MHB4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+5ZCs6K+077yI57K+6YCa77yJ77yM6K+75YaZ77yI57K+6YCa77y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PHRyPgo8dGQgc3R5bGU9IndpZHRoOjEyMHB4IiB2YWxpZ249InRvcCI+6Iux6K+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aPC90ZD4KPHRkIHZhbGlnbj0idG9wIj7oi7Hor63lm5vnuqc8L3RkPgo8L3RyPgo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ZCBzdHlsZT0id2lkdGg6MTIwcHgiIHZhbGlnbj0idG9wIj7ml6Xor63nrYnnuqfvvJ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dGQgdmFsaWduPSJ0b3AiPuS4gOe6pzwvdGQ+CjwvdHI+CjwvdGFibGU+PC90ZD48L3Ry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jwvdGQ+PC90cj48L3RhYmxlPjwvYm9keT48L2h0bWw+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F47F9F1728CF519371A3211093C8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